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organizację Regionalnego Turnieju Sołectw- tradycyjna i współczesna marka na terenie Gminy i Miasta Szadek</w:t>
      </w:r>
      <w:r>
        <w:rPr/>
        <w:br/>
      </w:r>
      <w:r>
        <w:rPr>
          <w:b/>
          <w:bCs/>
        </w:rPr>
        <w:t>Numer ogłoszenia: 227384 - 2013; data zamieszczenia: 13.06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organizację Regionalnego Turnieju Sołectw- tradycyjna i współczesna marka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 zamówienia został podzielony na 4 pakiety: Pakiet 1- projekt i dostawa druku ulotek; plakatów; kart zgłoszeniowych z regulaminem; zaproszeń plus koperty; banerów; zakupu roll up; Pakiet 2 - dostawa zakupu gadżetów promocyjnych - smycze; Pakiet 3 - dostawa zakupu gadżetów promocyjnych - długopisy; Pakiet 4 - usługa ubezpieczenia imprezy masowej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22.00.00.00-0, 30.19.20.00-1, 66.51.6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7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0"/>
        <w:rPr/>
      </w:pPr>
      <w:r>
        <w:rPr/>
        <w:t>Ocena tego warunku będzie dokonana na podstawie załącznika nr 3 do SIWZ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0"/>
        <w:rPr/>
      </w:pPr>
      <w:r>
        <w:rPr/>
        <w:t>Ocena tego warunku będzie dokonana na podstawie załącznika nr 3 do SIWZ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0"/>
        <w:rPr/>
      </w:pPr>
      <w:r>
        <w:rPr/>
        <w:t>Ocena tego warunku będzie dokonana na podstawie załącznika nr 3 do SIWZ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0"/>
        <w:rPr/>
      </w:pPr>
      <w:r>
        <w:rPr/>
        <w:t>Ocena tego warunku będzie dokonana na podstawie załącznika nr 3 do SIWZ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before="280" w:after="280"/>
        <w:rPr/>
      </w:pPr>
      <w:r>
        <w:rPr/>
        <w:t>Ocena tego warunku będzie dokonana na podstawie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6.2013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 Europejskiego Funduszu Rozwoju Regional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rojekt i dostawa druku ulotek; plakatów; kart zgłoszeniowych z regulaminem; zaproszeń plus koperty; banerów; zakupu roll up;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ruk 2xDL składane do DL, 4x4 cmyk dwustronny, papier kredowany błyszczący o gramaturze 135 gr m²; nakład - 5000 sztuk. Projekt opracowany na podstawie udostępnionych przez Zamawiającego materiałów (katalog nr 1- jako załącznik do SIWZ). Projekt należy przesłać w formacie Corel Draw lub JPG do akceptacji po podpisaniu umowy. Dostawa ulotek zostanie zrealizowana w terminie 7 dni od zaakceptowania przez Zamawiającego projektu. Dostarczenie w pudełku, zabezpieczonym przed zniszczeniem. Zamawiający zastrzega sobie prawo do zmiany informacji i projektu graficznego. Zastrzega się, że format oraz rodzaj papieru nie ulegną zmianie. plakatów druk plakatów: format B3 (330x480) - 500 sztuk format A2 (594x420) - 500 sztuk druk 4x0 cmyk jednostronny, papier kredowany błyszczący o gramaturze 135 gr/m². Projekt opracowany na podstawie udostępnionych przez Zamawiającego materiałów (katalog nr 2- jako załącznik do SIWZ). Projekt należy przesłać w formacie Corel Draw lub JPG do akceptacji po podpisaniu umowy. Dostawa plakatów zostanie zrealizowana w terminie 7 dni od zaakceptowania przez Zamawiającego projektu. Dostarczenie w pudełku, zabezpieczonym przed zniszczeniem. Zamawiający zastrzega sobie prawo do zmiany informacji i projektu graficznego. Zastrzega się, że format oraz rodzaj papieru nie ulegną zmianie. kart zgłoszeniowych z regulaminem druk kart zgłoszeniowych z regulaminem, papier uniwersalny 80g.m², format A4 składany na pół, logo na regulaminie w kolorze, pozostały druk czarny, dwustronny, nakład 1 komplet - 100 sztuk. Projekt opracowany na podstawie udostępnionych przez Zamawiającego materiałów (katalog nr 3- jako załącznik do SIWZ). Projekt należy przesłać w formacie Corel Draw lub JPG do akceptacji po podpisaniu umowy. Dostawa kart zgłoszeniowych z regulaminem zostanie zrealizowana w terminie 7 dni od zaakceptowania przez Zamawiającego projektu. Dostarczenie w pudełku, zabezpieczonym przed zniszczeniem. Zamawiający zastrzega sobie prawo do zmiany informacji i projektu graficznego. Zastrzega się, że format oraz rodzaj papieru nie ulegną zmianie. zaproszeń plus koperty druk 2xDL do DL poziom 210x198 format końcowy, 4x4 cmyk dwustronny, papier kredowany matowy o gramaturze 350 gr.m² biały; nakład - 200 sztuk. Projekt opracowany na podstawie udostępnionych przez Zamawiającego materiałów (katalog nr 4-jako załącznik do SIWZ). Projekt należy przesłać w formacie Corel Draw lub JPG do akceptacji po podpisaniu umowy. Dostawa zaproszeń wraz z kopertami zostanie zrealizowana w terminie 7 dni od zaakceptowania przez Zamawiającego projektu. Dostarczenie w pudełku, zabezpieczonym przed zniszczeniem. Zamawiający zastrzega sobie prawo do zmiany informacji i projektu graficznego. Zastrzega się, że format oraz rodzaj papieru nie ulegną zmianie. Koperty odpowiednie do rozmiaru zaproszeń, białe, nakład - 200 sztuk; banerów: ilość: 2 sztuki format: 60 x 468, 4x4 cmyk dwustronny, materiał Blockout, gramatura 610 gr.m², zgrzew wzmacniający z oczkami 10mm rozmieszczonymi do koła co 50 cm. Projekt opracowany na podstawie udostępnionych przez Zamawiającego materiałów (katalog nr 5- jako załącznik do SIWZ). Projekt należy przesłać w formacie Corel Draw lub JPG do akceptacji po podpisaniu umowy. Dostarczenie w pudełku, zabezpieczonym przed zniszczeniem. Zamawiający zastrzega sobie prawo do zmiany informacji i projektu graficznego. Zamawiający zastrzega, iż ewentualne zmiany nie będą miały wpływu na rozmiar banerów. Dostawa banerów do 15 lipca 2013 roku. roll up ilość: 1 komplet - 4 sztuki rodzaj systemu: roll-up standart, format: 85x200, materiał Blockout, 4x4 cmyk jednostronny. Projekt opracowany na podstawie udostępnionych przez Zamawiającego materiałów (katalog nr 6- jako załącznik do SIWZ). Projekt należy przesłać w formacie Corel Draw lub JPG do akceptacji po podpisaniu umowy. Zamawiający zastrzega sobie prawo do zmiany informacji i projektu graficznego. Zamawiający zastrzega, iż ewentualne zmiany nie będą miały wpływu na rozmiar roll-upów. Dostawa roll - upów do 15 lipca 2013 roku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2.00.00.00-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07.2013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zakupu gadżetów promocyjnych - smycze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ilość: 450 sztuk z materiału w kolorze białym, 20 mm szerokości, zakończone karabińczykiem, nadruk zewnętrzny w kolorze z logo i napisem ilość: 450 sztuk z materiału w kolorze granatowym, 20 mm szerokości, zakończone karabińczykiem, nadruk zewnętrzny czarny umieszczony w białej ramce, napis i logotypy, jak niżej: ilość: 450 sztuk z materiału w kolorze pomarańczowym jasnym (nie jaskrawym), 15 mm szerokości, zakończone karabińczykiem, nadruk zewnętrzny w kolorze czarnym napis i logotypy, jak niżej:ilość: 400 sztuk z materiału w kolorze czarnym, 15 mm szerokości, zakończone karabińczykiem, nadruk zewnętrzny czarny umieszczony w białej ramce, napis i logotypy, jak niżej: ilość: 250 sztuk z materiału w kolorze zielonym, 15 mm szerokości, zakończone miejscem na wejściówkę, nadruk zewnętrzny czarny umieszczony w białej ramce, napis i logotypy, jak niżej: Uwaga: Nadruki zewnętrzne winny być umieszczone szeregowo. Dostawa smyczy do końca lipca 2013 roku.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2.00.00.00-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7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dostawa zakupu gadżetów promocyjnych - długopisy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000 sztuk długopis ekologiczny, klip z kartonu i drewna, zakończenia kolorowe, wymiary: 10 mm - 14 mm x 140 mm - 150 mm; nadruk w kolorze czarnym, jak niżej: 1000 sztuk długopis plastikowy biały, z kolorowym uchwytem (różne kolory) ze srebrnymi elementami, wymiary: ø 10 mm-14 mm x 140 mm-150 mm; nadruk w kolorze jak niżej; Dostawa długopisów do końca lipca 2013 r. Uwaga: Nadruki zewnętrzne winny być umieszczone szeregowo. Dopuszcza się umieszczenie po dwa logotypy po obu stronach długopisu. Napis Regionalny Turniej Sołectw - Tradycyjna i Współczesna Marka może zostać umieszczony na klipsie długopisu lub nad logotypem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19.2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7.2013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usługa ubezpieczenia imprezy masowej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usługa ubezpieczenia plenerowej imprezy, na którą wstęp jest bezpłatny organizowanej w dniu 31.08.2013 r. na terenie rekreacyjnym Miejsko - Gminnego Ośrodka Kultury w Szadku ul. Widawska 16, 98-240 Szadek. Minimalna kwota ubezpieczenia- 300 000 zł. Ubezpieczeniem objęta jest odpowiedzialność cywilna organizatorów imprezy za szkody wyrządzone uczestnikom imprezy masowej w okresie trwania ochrony ubezpieczeniowej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66.51.60.00-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Rozpoczęcie: 31.08.2013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6:00Z</dcterms:created>
  <dc:creator>UGiM</dc:creator>
  <dc:description/>
  <cp:keywords/>
  <dc:language>en-US</dc:language>
  <cp:lastModifiedBy>UGiM</cp:lastModifiedBy>
  <dcterms:modified xsi:type="dcterms:W3CDTF">2013-06-13T09:57:00Z</dcterms:modified>
  <cp:revision>1</cp:revision>
  <dc:subject/>
  <dc:title>Adres strony internetowej, na której Zamawiający udostępnia Specyfikację Istotnych Warunków Zamówienia:</dc:title>
</cp:coreProperties>
</file>